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С чего все начиналось?</w:t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егодня стритбол - это популярная игра во всем мире. По стритболу проводят чемпионаты, про стритбол снимают фильмы и пишут </w:t>
      </w:r>
      <w:r>
        <w:rPr>
          <w:rFonts w:cs="Verdana" w:ascii="Verdana" w:hAnsi="Verdana"/>
          <w:color w:val="000000"/>
          <w:lang w:val="uk-UA"/>
        </w:rPr>
        <w:t>муз</w:t>
      </w:r>
      <w:r>
        <w:rPr>
          <w:rFonts w:cs="Verdana" w:ascii="Verdana" w:hAnsi="Verdana"/>
          <w:color w:val="000000"/>
        </w:rPr>
        <w:t>ыку.</w:t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565400" cy="249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Fonts w:cs="Verdana" w:ascii="Verdana" w:hAnsi="Verdana"/>
          <w:color w:val="000000"/>
        </w:rPr>
        <w:t>Для многих уличный баскетбол стал стилем жизни. Но как стритбол обрел такую широкую известность, если учесть , что еще полвека назад никто о стритболе и слыхом не слыхал?</w:t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Fonts w:cs="Verdana" w:ascii="Verdana" w:hAnsi="Verdana"/>
          <w:color w:val="000000"/>
        </w:rPr>
        <w:t>Говоря о возникновении стритбола, просто необходимо вспомнить о его старшом брате-баскетболе. В начале прошлого столетия баскетбол, в основном, был игрой белых, и чтобы играть за более или менее приличную команду, надо было состоять в школе или колледже. Тот, кто не имел такой возможности, но не представлял свою жизнь без мяча и корзины, играл в свою любимую игру на улице. В основном это были чернокожие парни из гетто. Оттачивая свое мастерство на асфальте, уличные игроки расширяли рамки традиционного баскетбола, принося в него больше свободы и зрелищности. В итоге, эти парни сделали из уличного баскетбола целое шоу.Так зародился стритбол.Неимение четких правил, и отсутствие судейства сделало стритбол очень жесткой и динамичной игрой.</w:t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105025" cy="1212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2353310" cy="1725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798320" cy="1212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br/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Ракер-парк</w:t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590675" cy="13030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Ракер-парк – легендарная площадка, самая настоящая колыбель стритбола. Именно здесь в 1946 году проводился первый турнир постритболу. Именно отсюда вышли такие звезды как Карим-Абдул Джаббар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  <w:color w:val="2C2C2C"/>
            <w:u w:val="none"/>
          </w:rPr>
          <w:t>Эрл "The Goat" Маниго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 конечно же легенда стритбола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  <w:color w:val="2C2C2C"/>
            <w:u w:val="none"/>
          </w:rPr>
          <w:t>Рафер «Skip to my Lou» Алстон</w:t>
        </w:r>
      </w:hyperlink>
      <w:r>
        <w:rPr>
          <w:rFonts w:cs="Verdana" w:ascii="Verdana" w:hAnsi="Verdana"/>
          <w:color w:val="000000"/>
        </w:rPr>
        <w:t>. Ракерпарк –это Мекка стритбола, то место где он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одился и развивался.</w:t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br/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Стритбол для мира всего</w:t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644140" cy="20878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Fonts w:cs="Verdana" w:ascii="Verdana" w:hAnsi="Verdana"/>
          <w:color w:val="000000"/>
        </w:rPr>
        <w:t>В 1991 году состоялось знаменательное событие – турнир по уличному баскетболу в Париже. Этот турнир в корне изменил историю стритбола. Теперь о стритболе знали не только в США, но и в странах Европы. Вскоре после этого, в 1998 году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0">
        <w:r>
          <w:rPr>
            <w:rStyle w:val="InternetLink"/>
            <w:rFonts w:cs="Verdana" w:ascii="Verdana" w:hAnsi="Verdana"/>
            <w:color w:val="2C2C2C"/>
            <w:u w:val="none"/>
          </w:rPr>
          <w:t>AND1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ыпустила свой первый микстейп, который разошелся тиражом в 200000 кассет.</w:t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Fonts w:cs="Verdana" w:ascii="Verdana" w:hAnsi="Verdana"/>
          <w:color w:val="000000"/>
        </w:rPr>
        <w:t>В середине 90-х стритбол добрался и до России. В 1996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остоялся знаменитый турнир Adidas Streetball Challenge, а в 2002 году Reebok 3x3. Желающих участвовать на этих соревнованиях не было числа, многие приехали из других городов России.</w:t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br/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Стритбол-это жизнь!</w:t>
      </w:r>
      <w:r>
        <w:rPr>
          <w:rFonts w:cs="Verdana" w:ascii="Verdana" w:hAnsi="Verdana"/>
          <w:color w:val="000000"/>
        </w:rPr>
        <w:br/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756410" cy="14617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Fonts w:cs="Verdana" w:ascii="Verdana" w:hAnsi="Verdana"/>
          <w:color w:val="000000"/>
        </w:rPr>
        <w:t>В наше время уличный баскетбол-это нечто большее, чем просто спортивная игра. Стритбол – это целая молодежная субкультура, часть хип-хопа. Миллионы подростков, да и не только их, строят свою жизнь вокруг стритбола, посвящая этой игре почти все свое свободное время. Для них стритбол - это возможность показать себя, отложить на время повседневную рутину будней и окунуться в нескончаемый мир драйва и энергии стритбола .Отныне стритбол не просто игра, стритбол - это жизнь!</w:t>
      </w:r>
    </w:p>
    <w:p>
      <w:pPr>
        <w:pStyle w:val="Style16"/>
        <w:spacing w:lineRule="atLeast" w:line="285" w:before="0" w:after="0"/>
        <w:rPr>
          <w:rFonts w:ascii="Verdana" w:hAnsi="Verdana" w:cs="Verdana"/>
          <w:color w:val="555555"/>
          <w:sz w:val="23"/>
          <w:szCs w:val="23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555555"/>
          <w:sz w:val="23"/>
          <w:szCs w:val="23"/>
        </w:rPr>
      </w:pPr>
      <w:r>
        <w:rPr>
          <w:rFonts w:cs="Verdana" w:ascii="Verdana" w:hAnsi="Verdana"/>
          <w:color w:val="555555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orldstreetball.ru/index.php/igroki/98-earl-qthe-goatq-manigault-rip" TargetMode="External"/><Relationship Id="rId8" Type="http://schemas.openxmlformats.org/officeDocument/2006/relationships/hyperlink" Target="http://worldstreetball.ru/index.php/igroki/105-rafer-qskip-to-my-louq-alston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orldstreetball.ru/index.php/komandy/107-and1" TargetMode="External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6:00Z</dcterms:created>
  <dc:creator>User</dc:creator>
  <dc:description/>
  <cp:keywords/>
  <dc:language>en-US</dc:language>
  <cp:lastModifiedBy>User</cp:lastModifiedBy>
  <dcterms:modified xsi:type="dcterms:W3CDTF">2014-02-14T14:39:00Z</dcterms:modified>
  <cp:revision>4</cp:revision>
  <dc:subject/>
  <dc:title/>
</cp:coreProperties>
</file>