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uk-UA" w:eastAsia="ru-RU"/>
        </w:rPr>
        <w:t>ТРЕНИРОВКИ БАСКЕТБОЛИС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ru-RU"/>
        </w:rPr>
        <w:t>Как увеличить рост</w:t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en-US" w:eastAsia="ru-RU"/>
        </w:rPr>
        <w:t xml:space="preserve">                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16480" cy="327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Баскетболистом быть хорошо, а высоким баскетболистом еще лучше. О прибавке пары - тройки сантиметров к своему росту мечтает каждый игрок. Так вот, увеличить рост вполне возможно, однако, в этом деле есть свои нюансы. Во-первых, развитие роста зависит от возраста. Внизу изображена табличка роста (зависимость прибавки роста от возраста), которую мне любезно предоставила Википедия.Табличку не стоит воспринимать в штыки, данные представлены статистические, с условием того, что человек не занимается своим ро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1253"/>
        <w:gridCol w:w="1268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ост при рождени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см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см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год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м в г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до 2 лет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м в г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 до 4 лет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 см в г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 до 7 лет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 см в г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7 до 10 лет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 см в г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 13 лет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 см в г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3 до 17 лет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м в год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7 до 19 лет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см в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 см в г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-вторых, ваш рост зависит от вашего желания расти. Тут важную роль играет закон визуализации. Верь и все при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Упражнения для увеличения ро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еперь перейдем к упражнениям. В интернете существует множество сложных программ тренировок для увеличения роста. Все они разнообразны, с разными упражнениями, диетами и так далее. Найти их не составит труда. Но беда в том, что ими мало кто пользуется, от силу 1-5 % читающих статью. Поэтому я предлагаю несколько простеньких упражнений, выполнение которых займет не более 15 минут в день, но даст ощутимый результ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стягиваем позвоночник: наклоны вперед-назад, вытягивание спины вдоль стенки. Во время работы за компьютером можно делать следующее упражнение: сидя, потянуться вперед, направить ладони от себя и поднимая прямые руки над головой ладонями к потолку, надо вытянуться как можно больш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есим на турнике. Тут все ясно, и не обязательно висеть какой-то определенный промежуток времени, лучше висеть подходами, по 2-3 минуты. Также можно висеть вниз головой, на нос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ыжки. С прыжками тоже все предельно понятно, стараемся прыгать как можно выше и как можно чащ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нимаемся спортом. Конечно же, баскетбол, так же очень хорошо для увеличения роста помогает плавание. Плаваем брасом, так как этот стиль лучше всего растягивает позвоночни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ысыпайтесь. Спать минимум 7 – 8 ча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 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авильное питание-это ключ к увеличению роста. В первую очередь исключаем из нашего рациона фастфуд и газированные напитки. В меню ежедневного питания желательно добавить: кашу, молоко, мясо, рыбу, яйца, фрукты и овощи. Теперь о витаминах. Для роста первоочередную роль играют витамины A C E. Такой комплекс витаминов легко можно найти в ближайшем магазине спортив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т, пожалуй, и все. Тренируйтесь, растите, успехов в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Style w:val="StrongEmphasis"/>
          <w:rFonts w:ascii="Verdana" w:hAnsi="Verdana" w:cs="Verdana"/>
          <w:color w:val="333333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25015" cy="1530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Как прыгать выше.  </w:t>
      </w:r>
      <w:r>
        <w:rPr>
          <w:rFonts w:cs="Verdana" w:ascii="Verdana" w:hAnsi="Verdana"/>
        </w:rPr>
        <w:t xml:space="preserve">  </w:t>
      </w:r>
    </w:p>
    <w:p>
      <w:pPr>
        <w:pStyle w:val="Style17"/>
        <w:rPr/>
      </w:pPr>
      <w:r>
        <w:rPr>
          <w:rFonts w:cs="Verdana" w:ascii="Verdana" w:hAnsi="Verdana"/>
          <w:color w:val="000000"/>
        </w:rPr>
        <w:t xml:space="preserve">Всем нам нравиться любоваться данками в исполнении Леброна Джеймса, Блэйка Гриффина и </w:t>
      </w:r>
      <w:hyperlink r:id="rId4">
        <w:r>
          <w:rPr>
            <w:rStyle w:val="InternetLink"/>
            <w:rFonts w:cs="Verdana" w:ascii="Verdana" w:hAnsi="Verdana"/>
          </w:rPr>
          <w:t>Main Eventа.</w:t>
        </w:r>
      </w:hyperlink>
      <w:r>
        <w:rPr>
          <w:rFonts w:cs="Verdana" w:ascii="Verdana" w:hAnsi="Verdana"/>
          <w:color w:val="000000"/>
        </w:rPr>
        <w:t xml:space="preserve"> Но стоит понимать, что за всей этой красотищей стоит долгая и упорная работа по увеличению своего прыжка. Так как же прыгать выше? В этой статье я расскажу о двух наиболее популярных программах по увеличению вертикального прыжка.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сегодняшний день существует множество программ по увеличению прыжка, однако, наиболее популярными и в тоже время проверенными оказались 2 программы: Air Alert 3 и Mad Bounce 2.</w:t>
      </w:r>
    </w:p>
    <w:p>
      <w:pPr>
        <w:pStyle w:val="Style17"/>
        <w:rPr/>
      </w:pPr>
      <w:r>
        <w:rPr>
          <w:rFonts w:cs="Verdana" w:ascii="Verdana" w:hAnsi="Verdana"/>
          <w:color w:val="000000"/>
        </w:rPr>
        <w:t>Начнем с первой. Air Alert 3 представляет собой программу, расcчитанyю на 3 месяца тренировок, по 3 раза в неделю. В Air Alert 3 мы работаем только со своим собственным весом. Для тренировок Air Alert 3 понадобится только баскетбольные кроссы, табуретка, и какая-нибудь толстая книга. Теоретически, с помощью программы можно достичь приросту к прыжку от 10 до 20 см. Однако, это, конечно же, все индивидуально. Вот собственно краткое описание Air Alert 3 . Остальное можно посмотреть на видео самой программы тренировок Air Alert 3, пройдя по ссылке: AirAlert3.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ще одна достойная программа - Mad Bounce 2. Более разнообразная и интересная, чем АА3. Программа длится 15 недель, две из которых посвящены отдыху. Есть два уровня сложности: для новичков и для продвинутых. Скачать программу можно по ссылке: MadBounce2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привел две лучшие программы для увеличения вертикального прыжка. Какую из них использовать, выбирайте сами. За Air Alert 3 говорит простота (упражнения можно спокойно делать дома), в то время как в Mad Bounce 2 необходимо большое пространство (например, зал). Однако в Mad Bounce 2 есть уровни сложности, что делает программу более индивидуальной и гибкой.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стати, прежде чем закончить, дам один совет. Не стоит начинать делать эти программы, если у вас нет базы. Лучше перед выполнением этих программ покачать ноги, выполнять пробежки и приседания, тогда и шанс травмы будет ниже, да и результат от программы будет лучше, и что самое главное - он сохраниться на долгое время.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. Всем удачи в тренировках!</w:t>
      </w:r>
    </w:p>
    <w:p>
      <w:pPr>
        <w:pStyle w:val="Style17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Программа тренировки броска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Разогрев. </w:t>
        <w:br/>
        <w:t>2. Растяжка.</w:t>
        <w:br/>
        <w:t xml:space="preserve">3. Свободные броски с любого места на площадке. </w:t>
        <w:br/>
        <w:t>4. 15 близких бросков по кольцу правой рукой.</w:t>
        <w:br/>
        <w:t>5. 15 близких бросков по кольцу левой рукой.</w:t>
        <w:br/>
        <w:t>6. 15 бросков близко к кольцу, при котором мяч находится на ладони вытянутой правой руки.</w:t>
        <w:br/>
        <w:t>7. 15 бросков близко к кольцу, при котором мяч находится на ладони вытянутой левой руки.</w:t>
        <w:br/>
        <w:t xml:space="preserve">8. 15 близких бросков по кольцу с реверсом правой рукой. </w:t>
        <w:br/>
        <w:t>9. 15 близких бросков по кольцу с реверсом левой рукой.</w:t>
        <w:br/>
        <w:t xml:space="preserve">10. 15 штрафных бросков. </w:t>
        <w:br/>
        <w:t>11. Перерыв - 5 минут (водички сходите попейте).</w:t>
        <w:br/>
        <w:t xml:space="preserve">12. Броски на расстоянии 150 см от кольца (старайтесь, чтобы мяч не задевал кольцо.) - 30 бросков. </w:t>
        <w:br/>
        <w:t xml:space="preserve">13. Броски на расстоянии 150 см и на 450 см. (старайтесь, чтобы мяч не задевал кольца) - 35 бросков. </w:t>
        <w:br/>
        <w:t xml:space="preserve">14. Броски с проходом с любого места на площадке – 35 бросков. </w:t>
        <w:br/>
        <w:t>15. Броски с проходом от каждого основания на 3-х очковой линии. (Бросок мяча через блок; пас и бросок; владея мячом совершать движения, при которых одна нога остаётся на месте и бросок; получение рикошета и повторение с другого места.) - 35 бросков.</w:t>
        <w:br/>
        <w:t>16. Бросок с проходом с правого крыла на левое – 30 бросков.</w:t>
        <w:br/>
        <w:t>17. Броски с проходом с трапеции – 30 Бросков.</w:t>
        <w:br/>
        <w:t xml:space="preserve">18. Бросок с проходом, подбор мяча и дриблинг – 30 бросков. </w:t>
        <w:br/>
        <w:t xml:space="preserve">19. Штрафные броски – 15 бросков. </w:t>
        <w:br/>
        <w:t>20. Перерыв - 5 минут (Опять сходили попили водички).</w:t>
        <w:br/>
        <w:t>21. Броски в прыжке с дриблингом - 30 бросков.</w:t>
        <w:br/>
        <w:t>22. Броски в прыжке с различным дриблингом (т.е. кроссовер; с проходом, и.т.д..) - 20 бросков.</w:t>
        <w:br/>
        <w:t>23. Быстрый дриблинг, затем бросок в прыжке -10 бросков.</w:t>
        <w:br/>
        <w:t>24. Смена темпа - 10 бросков.</w:t>
        <w:br/>
        <w:t>25. С обманным показом - 10 бросков.</w:t>
        <w:br/>
        <w:t>26. С отклонением - 10 бросков.</w:t>
        <w:br/>
        <w:t>27. Через кроссовер - 10 бросков.</w:t>
        <w:br/>
        <w:t>28. 15 штрафных бросков.</w:t>
        <w:br/>
        <w:t>29. Перерыв – 5 минут.</w:t>
        <w:br/>
        <w:t>30. Любые броски (что на ум пришло, то и сделал) - 20 бросков.</w:t>
        <w:br/>
        <w:t>30. 3-х очковые броски - 35 бросков.</w:t>
        <w:br/>
        <w:t>31. Игра с соперником – до 10 очков.</w:t>
        <w:br/>
        <w:t xml:space="preserve">32. Бросайте 100 бросков в прыжке, записывайте ваш результат и пытайтесь побить его каждый день. </w:t>
        <w:br/>
        <w:t xml:space="preserve">33. Бросайте 100 штрафных бросков, записывайте результат и пытайтесь побить его каждый день. 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лайте эту программу 3 дня в неделю. На другие два дня в течение недели, бросайте 250 бросков левой рукой с любого места на площадке.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ругие упражнения: Броски в темноте. 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течение дня в школе, институте, на работе или еще где-то повторяйте в ваших мыслях процесс выполнения броска. Эта тренировка творит чуде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orldstreetball.ru/index.php/igroki/106-waliyy-qmain-eventq-dix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4:00Z</dcterms:created>
  <dc:creator>User</dc:creator>
  <dc:description/>
  <cp:keywords/>
  <dc:language>en-US</dc:language>
  <cp:lastModifiedBy>User</cp:lastModifiedBy>
  <dcterms:modified xsi:type="dcterms:W3CDTF">2014-02-14T14:29:00Z</dcterms:modified>
  <cp:revision>7</cp:revision>
  <dc:subject/>
  <dc:title/>
</cp:coreProperties>
</file>